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нсии работающих пенсионеров увеличились с 1 авгус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августе 2013 года работающие пенсионеры начнут получать пенсию в повышенном размере в результате корректировки, которую производит Пенсионный фонд Российской Федерации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2010 года работающим пенсионерам нет необходимости ежегодно приходить в территориальные органы Пенсионного фонда. Увеличение размера страховой части трудовой пенсии работающих пенсионеров с учетом сумм страховых взносов, уплаченных их работодателями в 2012 году и в первом квартале 2013 года, производится ПФР ежегодно в июле в беззаявительном порядке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6"/>
          <w:szCs w:val="26"/>
        </w:rPr>
        <w:t>В отличие от традиционной индексации трудовых пенсий, когда их размеры увеличиваются на определенный процент, прибавка к пенсии от корректировки носит сугубо индивидуальный характер: ее размер зависит не только от уровня заработной платы работающего пенсионера, но и от его возраста. Чем дольше гражданин находится на пенсии, тем меньше количество лет, на которые будет делиться сумма уплаченных за него взносов, в результате чего прибавка к пенсии будет больше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6"/>
          <w:szCs w:val="26"/>
        </w:rPr>
        <w:t xml:space="preserve">На беззаявительный перерасчет страховой части трудовой пенсии имеют право получатели трудовых пенсий по старости, по инвалидности, за которых их работодателями в прошлом году и/или 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вартале 2013 года начислялись и уплачивались страховые взносы. По данным Управления ПФР по Михайловскому району Приморского края, перерасчет пенсий касается  3000 пенсионеров района. Средний размер увеличения пенсии в результате корректировки составил 173,35 руб.</w:t>
      </w:r>
    </w:p>
    <w:p>
      <w:pPr>
        <w:pStyle w:val="Style16"/>
        <w:spacing w:lineRule="auto" w:line="240"/>
        <w:ind w:left="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документа Знак"/>
    <w:basedOn w:val="Style11"/>
    <w:qFormat/>
    <w:rPr>
      <w:rFonts w:eastAsia="Verdana"/>
      <w:color w:val="000000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38:00Z</dcterms:created>
  <dc:creator>14051</dc:creator>
  <dc:description/>
  <cp:keywords/>
  <dc:language>en-US</dc:language>
  <cp:lastModifiedBy>ws035024091</cp:lastModifiedBy>
  <cp:lastPrinted>2013-07-09T08:51:00Z</cp:lastPrinted>
  <dcterms:modified xsi:type="dcterms:W3CDTF">2013-08-07T05:38:00Z</dcterms:modified>
  <cp:revision>2</cp:revision>
  <dc:subject/>
  <dc:title> </dc:title>
</cp:coreProperties>
</file>